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Centr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e Chairpers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ppraisal Yea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32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s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  Targe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posed RC Targe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Publications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 no. of new publications in international journals and/or international conference proceeding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tive art works exhibited/ presented formally at exhibitions of international standard can be include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Note:</w:t>
            </w:r>
            <w:r>
              <w:rPr>
                <w:color w:val="000000"/>
              </w:rPr>
              <w:t xml:space="preserve"> Publications status “Accepted/In Press” will be taken into account but must be excluded in the reporting of the following year achievements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70% of RC member meeting individual publications KPI as determined by the Univers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u w:val="single"/>
              </w:rPr>
            </w:pPr>
            <w:r>
              <w:rPr>
                <w:b/>
                <w:strike/>
                <w:color w:val="00000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Research Funding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 amount of funding from both internal and external sources including contract research, for new projects through UTAR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S&amp;T RC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verage RM50,000 per RC membe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Arts &amp; Social Sciences and Humanities </w:t>
            </w:r>
            <w:r>
              <w:rPr>
                <w:color w:val="000000"/>
              </w:rPr>
              <w:t xml:space="preserve">  Average RM10,000 per RC membe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Research Collaboration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 no. of research collaborations with external parties (local and international) such as research institutions, universities, industries etc. indicated by related activities with the parties concerned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 least two (2) active collabor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stgraduate Traini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inuous supervision of P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Note</w:t>
            </w:r>
            <w:r>
              <w:rPr>
                <w:color w:val="000000"/>
              </w:rPr>
              <w:t>: Only supervision of students pursuing programmes by research and mixed mode will be considere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% of RC members (whose individual KPI includes PG supervision) supervise postgraduates continuously (at least one PG in the assessment duratio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onferences/Seminars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Workshops/Talks etc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. of events organized in the assessment duratio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 least two (2) events in the assessment dur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Submitted by:                                                                      Agreed b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                                                 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 of Centre Chairperson                                          Vice President (RDC)</w:t>
      </w:r>
    </w:p>
    <w:p>
      <w:pPr>
        <w:pStyle w:val="Normal"/>
        <w:rPr/>
      </w:pPr>
      <w:r>
        <w:rPr>
          <w:color w:val="000000"/>
        </w:rPr>
        <w:t xml:space="preserve">Date:                                                                                   Date: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12700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858000" cy="553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2160"/>
                            <w:gridCol w:w="342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TARGET SETTING FOR UTAR RESEARCH CENTRE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38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  <w:lang w:eastAsia="zh-CN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  <w:lang w:eastAsia="zh-CN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lang w:eastAsia="zh-CN"/>
                                  </w:rPr>
                                  <w:t>13/04/2021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Page N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3.6pt;mso-wrap-distance-left:9pt;mso-wrap-distance-right:9pt;mso-wrap-distance-top:0pt;mso-wrap-distance-bottom:10pt;margin-top:18.4pt;mso-position-vertical-relative:text;margin-left:-5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2160"/>
                      <w:gridCol w:w="3420"/>
                      <w:gridCol w:w="1800"/>
                    </w:tblGrid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  <w:lang w:eastAsia="zh-CN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ARGET SETTING FOR UTAR RESEARCH CENTRE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38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Rev No: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lang w:eastAsia="zh-CN"/>
                            </w:rPr>
                            <w:t>3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  <w:lang w:eastAsia="zh-CN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000000"/>
                              <w:sz w:val="18"/>
                              <w:lang w:eastAsia="zh-CN"/>
                            </w:rPr>
                            <w:t>13/04/2021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Page No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0:00Z</dcterms:created>
  <dc:creator>yeohsw</dc:creator>
  <dc:description/>
  <cp:keywords/>
  <dc:language>en-US</dc:language>
  <cp:lastModifiedBy>Azura binti Abdullah</cp:lastModifiedBy>
  <cp:lastPrinted>2012-11-28T10:37:00Z</cp:lastPrinted>
  <dcterms:modified xsi:type="dcterms:W3CDTF">2021-05-28T03:57:00Z</dcterms:modified>
  <cp:revision>6</cp:revision>
  <dc:subject/>
  <dc:title/>
</cp:coreProperties>
</file>